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管委会办公室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管委会部署要求，组织做好学习贯彻习近平生态文明思想、全面加强生态环境保护的协调服务保障工作。负责对新区生态文明建设和生态环境保护重大工作部署以及省政府领导同志，管委会领导同志有关批示落实情况进行督查督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生态文明建设和生态环境保护的组织协调、督促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保障中央生态环境保护督察有关工作和省级生态环境保护督察有关工作。</w:t>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